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ior Activities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Your name___________________________________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The mathematics department requests this information from all senior majors for use in nominations for awards and honors and for use in recommendations for graduating seniors and alumnae.</w:t>
      </w:r>
    </w:p>
    <w:p>
      <w:pPr>
        <w:pStyle w:val="Normal"/>
        <w:rPr>
          <w:sz w:val="20"/>
        </w:rPr>
      </w:pPr>
      <w:r>
        <w:rPr>
          <w:sz w:val="20"/>
        </w:rPr>
        <w:tab/>
        <w:t>Please provide information on all non-classroom activities, indicating years (Freshman, Sophomore, Junior, Senior) and any special roles (offices, special duties). These categories are not exhaustive - please list activities even if they do not fit the catego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>Membership in clubs and organizations (include offices held or special accomplishments or responsibilitie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lass, Campus, Dorm offices or activities (include College or Department committees, Student Government committees, office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mployment (Campus, Department, Summer, Other)(Describe your position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onors and awards (include academic honor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olunteer and service activities (indicate any leadership or other special roles, responsibilities, or servic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nternships or other special experiences (include conferences, presentations, etc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oals, plans (Life, Career, and/or othe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02:00Z</dcterms:created>
  <dc:creator>St. Mary's College</dc:creator>
  <dc:description/>
  <dc:language>en-US</dc:language>
  <cp:lastModifiedBy>Charles Peltier</cp:lastModifiedBy>
  <dcterms:modified xsi:type="dcterms:W3CDTF">2002-08-26T14:02:00Z</dcterms:modified>
  <cp:revision>2</cp:revision>
  <dc:subject/>
  <dc:title>Senior Activities Survey</dc:title>
</cp:coreProperties>
</file>