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sual ID Task For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2/16/08 Meeting Not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recapped past activities and reviewed notes, resources, and worksheets available at: </w:t>
      </w:r>
      <w:hyperlink r:id="rId2">
        <w:r>
          <w:rPr>
            <w:rStyle w:val="InternetLink"/>
            <w:rFonts w:cs="Garamond" w:ascii="Garamond" w:hAnsi="Garamond"/>
          </w:rPr>
          <w:t>www.saintmarys.edu/~kmcdonal</w:t>
        </w:r>
      </w:hyperlink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re is a folder called Visual Identity Task Force that contains all material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ed current environment which has moved the task force from opportunistic to “action required”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llege identities, their use and guidelines were discussed at the October 2008 Trustee meeting. They are encouraging quicker action and would like some recommendations on this front.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r target is to provide an update (re: peer assessment) for the February 19 meeting. Our recommendation should be completed for the April 23 meeting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ent BOG will lodge a complaint after the break based on the restrictions placed on them re: visual identity and logo use, and the apparent inconsistency with athletic and bookstore use.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 xml:space="preserve">It is likely this will receive </w:t>
      </w:r>
      <w:r>
        <w:rPr>
          <w:rFonts w:cs="Garamond" w:ascii="Garamond" w:hAnsi="Garamond"/>
          <w:i/>
        </w:rPr>
        <w:t>Observer</w:t>
      </w:r>
      <w:r>
        <w:rPr>
          <w:rFonts w:cs="Garamond" w:ascii="Garamond" w:hAnsi="Garamond"/>
        </w:rPr>
        <w:t xml:space="preserve"> coverage. Talking points will be distributed to task force by 1/9/08.  Members are reminded, if contacted, stick to the facts – no opinion, no defensiveness.</w:t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</w:rPr>
        <w:t>Mike will provide some thoughts re: how we better position the bookstore “grandfather” clause.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French Cross is a bit of a sticking point. In discussion, it appears there is mixed information regarding the Congregation’s position on restricted use. Regina will talk to Sr. Roseanne to get her insight and/or counsel on how to proceed to get further clarific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xt phase is to </w:t>
      </w:r>
      <w:r>
        <w:rPr>
          <w:rFonts w:cs="Garamond" w:ascii="Garamond" w:hAnsi="Garamond"/>
          <w:b/>
        </w:rPr>
        <w:t>complete peer assessment by January 30, 2009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Assignments were made for inventory peer/aspirant visual identity standards/guides available on line.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It was noted that those available online may tend towards licensing as they must get their rules out there. Thus, aspirant/peers more similar to Saint Mary’s (in the non-licensing respect) may not have their standards online. Or, these standards may reside elsewhere – student affairs, student involvement, student handbook, athletic department. 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Three schools were highlighted for further investigation by Karen: Earlham, Scripps, and Carleton to find their standards elsewhere online or request them of their Marketing Departme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aren will complete inventory worksheet by Thursday, 12/18 and notify task force members via email that the final format is availab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cot talk is growing. It was agreed this is not within scope of current task force objectives, however, we will likely provide a recommendation on indicated actions based on visual identity/logo lear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marys.edu/~kmcd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41:00Z</dcterms:created>
  <dc:creator>Administrator</dc:creator>
  <dc:description/>
  <cp:keywords/>
  <dc:language>en-US</dc:language>
  <cp:lastModifiedBy>Administrator</cp:lastModifiedBy>
  <dcterms:modified xsi:type="dcterms:W3CDTF">2008-12-16T16:41:00Z</dcterms:modified>
  <cp:revision>2</cp:revision>
  <dc:subject/>
  <dc:title>Visual ID Task Force</dc:title>
</cp:coreProperties>
</file>