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sual Identity Task For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cember 16, 2006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gend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view of actions/activities to dat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newed focus on the task force and why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ed timetabl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er assessment – instructions and referenc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Reminder: all Visual ID documents can be accessed at: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ww. saintmarys.edu/~kmcdonal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Go to the “WWW” file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ut folder is called &lt;Visual Identity Task Force&gt;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Peer Aspirant Assessment resources, once in the Visual Identity Task Force folder, go to &lt;Aspirant&gt; folder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le named: AspirantPeer Assignments08dec.xls provides Web addresses for institutional graphic standards and your assignment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lder called &lt;Situation Assessment&gt; holds the peer inventory form called: Aspirant Peer Assess.xl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FYI, Saint Mary’s Graphic standards can be found at: http://www3.saintmarys.edu/files/GraphicStandards08March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8:00Z</dcterms:created>
  <dc:creator>Administrator</dc:creator>
  <dc:description/>
  <cp:keywords/>
  <dc:language>en-US</dc:language>
  <cp:lastModifiedBy>Administrator</cp:lastModifiedBy>
  <dcterms:modified xsi:type="dcterms:W3CDTF">2008-12-16T13:28:00Z</dcterms:modified>
  <cp:revision>2</cp:revision>
  <dc:subject/>
  <dc:title>Visual Identity Task Force</dc:title>
</cp:coreProperties>
</file>