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ual Identity Task Fo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 Assessment Observations/Though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5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itutions Assessed</w:t>
      </w:r>
      <w:r>
        <w:rPr>
          <w:rFonts w:cs="Arial" w:ascii="Arial" w:hAnsi="Arial"/>
        </w:rPr>
        <w:t xml:space="preserve"> (total 2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pirant: Centre, DePauw, Earlham, Gettysburg, Kalamazoo, Lawrence, Mount Holyoke, Oberlin, and Scrip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er: Albion, Juniata, Lake Forest, Ohio Wesleyan, Sewanee, and Ursin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men’s: St. Catherine (Mount Holyoke and Scripps noted abov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 Interest: Carlton (MN), Stanford, U of Notre Dame, U of Michigan, and UCL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ctored focus group-style. Some questions with ratings (provide one for each of your institutions).  Three point scale for simplicity. These ratings will be converted to talk point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shed Standar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vailability of complete information – public access onlin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ood (could complete inventory worksheet) - 16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kay (50% of information for inventory available) - 2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or (either not available publicly online or very topline) - 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itional information in secured access area (stated or evident links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es - 4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 -  11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Don’t know/not apparent -  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te their “published” guide and it’s information and guidelines vs. current Saint Mary’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perior - 8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al (similar) - 6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erior - 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f superior, why?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cense and trademark information available (larger institutions)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sual examples of what you could and couldn’t do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Examples of business cards/stationary or separate section showing these types of usage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tailed, specific information of usage across the campus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</w:rPr>
        <w:t>Color templates (vinyl and acrylic), campus signs, Web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lossary of terms to explain standards to non-expert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ear statement of when and how to use and if permissions needed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udent usage information (although it was noted, many schools will have this in a separate handbook)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xamples of outdated or unacceptable logos and instructions on how to retir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wnloa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ditional comments regarding the standards reviewed – surprises, interests, learning, etc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rprised (Kalamazoo) has no standards/in process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(Ohio Wesleyan, Scripps, and UCLA) very detailed, with a marketing perspective (consistency and why) – looks like went through some branding initiative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(Carlton, Mt. Holyoke) very controlled seal even across peer set; in fact, Carlton has “for official use only” across image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So much available to public on line (vs. protected)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 hard to find info beyond the obvious; perhaps it’s on their intranet site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uidelines tend to focus on official documents vs. merchandise – “assuring official use consistent”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No reference to seal (Lake Forest); this may indicate seal is off limit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llege Sea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vailability of information/guideli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 - 1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-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triction rating (your POV – spelled out, no question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 - 1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w - 2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Confusing -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controls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Varies: President’s Office, high level administration, and/or Marketing, Regents, any part of the college community as long as stated use, non-athletic, Publications Office (art), right to reject (merchandise), Office of Communications, Office of Public Affairs, Chancellor’s Offi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amended seals or seals for other key administrator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 - 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es, who?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ined graphic (Gettysburg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Color option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across schools (Stanford = 12 options)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ercial use, if approv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llege Identity</w:t>
      </w:r>
      <w:r>
        <w:rPr>
          <w:rFonts w:cs="Arial" w:ascii="Arial" w:hAnsi="Arial"/>
        </w:rPr>
        <w:t xml:space="preserve"> (logos, word marks – the primary visual for the institutio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vailability of information/guideli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 - 19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No -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triction ra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 (no use without permission) - 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um (usage terms provided, adherence assumed) - 1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w (no guidelines re: use)  -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controls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imilar to seal, depending on institution and siz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udent usage – </w:t>
      </w:r>
      <w:r>
        <w:rPr>
          <w:rFonts w:cs="Arial" w:ascii="Arial" w:hAnsi="Arial"/>
          <w:i/>
        </w:rPr>
        <w:t>it was noted that this information is more likely to be published in a student handbook vs. the graphic standards guide to assure student access and us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owe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hibite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th Permission – 2 (Carlton and U of 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’t Kn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ber of acceptable identiti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jority of schools very tight  in number of official logos – 2 about aver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ption is big institutions – Stanford, UCLA, U of 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ence of other trademarks, word marks, or signatures/sloga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iti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locking lett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t fo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t graphics (big school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nature statement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rd to tell if trademarked or licens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ique athletic logo(s)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 - 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sc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 - 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stablished sub logos (departments, divisions – e.g., U of M Health Syste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es - 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ber varies – Stanford/UCLA too many to count; some alumnae or recurring event log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idel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te the guidelines provided re: design use (color, font, placement, size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ete (at least 5 of our audit points covered) - 14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mited - 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thing stated about enforcement? 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f yes, what?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ght to rejec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versely, some talk about getting permission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Restrictions seem to apply to trademark and licensing situations – confiscations, cancel contr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Though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larger the school, the more likely they have TM and licensing rule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is is the best way to enforce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Information is more readily available and understandable as they want complian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ittle translation of use between official documents and merchandis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ems to be interest across institutions (regardless of size) to be consistent with their visual identiti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88" w:hanging="288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55:00Z</dcterms:created>
  <dc:creator>Administrator</dc:creator>
  <dc:description/>
  <cp:keywords/>
  <dc:language>en-US</dc:language>
  <cp:lastModifiedBy>Administrator</cp:lastModifiedBy>
  <cp:lastPrinted>2009-02-05T09:32:00Z</cp:lastPrinted>
  <dcterms:modified xsi:type="dcterms:W3CDTF">2009-04-22T19:55:00Z</dcterms:modified>
  <cp:revision>2</cp:revision>
  <dc:subject/>
  <dc:title>Visual Identity Task Force</dc:title>
</cp:coreProperties>
</file>