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sual Identity Task For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5,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llow- up from last mee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ench Cross history and perspective (Curt and Regin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ensing and Trademark education (who and when?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an update for Truste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compon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sk force milestones (Karen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ntitative – how many institutions we reviewed, types of institutions, assessment forma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tative – Task Force perspective on what they found in terms of detail, control, accessibility; Saint Mary’s visual identity systems/guideline vs. others; observational headlines. (a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sual Identity Task For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5,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llow- up from last mee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ench Cross history and perspective (Curt and Regin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ensing and Trademark education (who and when?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an update for Truste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compon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sk force milestones (Karen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ntitative – how many institutions we reviewed, types of institutions, assessment forma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tative – Task Force perspective on what they found in terms of detail, control, accessibility; Saint Mary’s visual identity systems/guideline vs. others; observational headlines. (a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648" w:hanging="288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8:00Z</dcterms:created>
  <dc:creator>Administrator</dc:creator>
  <dc:description/>
  <cp:keywords/>
  <dc:language>en-US</dc:language>
  <cp:lastModifiedBy>Administrator</cp:lastModifiedBy>
  <dcterms:modified xsi:type="dcterms:W3CDTF">2009-02-05T14:00:00Z</dcterms:modified>
  <cp:revision>1</cp:revision>
  <dc:subject/>
  <dc:title>Visual Identity Task Force</dc:title>
</cp:coreProperties>
</file>