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ual Identity Task Fo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er Assessment Observations/Though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/5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tored focus group-style. Some questions with ratings (provide one for each of your institutions).  Three point scale for simplicity. These ratings will be converted to talk poi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ublished Stand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 of complete information – public access onlin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Good (could complete inventory worksheet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ay (50% of information for inventory availabl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or (either not available publicly online or very topline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itional information in secured access are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te their “published” guide and it’s information and guidelines vs. current Saint Mary’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erio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qual (similar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eri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superior, wh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 regarding the standards reviewed – surprises, interests, learning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ege Se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mended seals or seals for other key administrato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es, wh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llege Identity</w:t>
      </w:r>
      <w:r>
        <w:rPr>
          <w:rFonts w:cs="Arial" w:ascii="Arial" w:hAnsi="Arial"/>
        </w:rPr>
        <w:t xml:space="preserve"> (logos, word marks – the primary visual for the institu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(no use without permiss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um (usage terms provided, adherence assum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(no guidelines re: u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us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ow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hibi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Permi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acceptable identit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que athletic logo(s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c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ablished sub logos (departments, divisions – e.g., U of M Health Syste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es,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de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te the guidelines provided re: design use (color, font, placement, siz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(at least 5 of our audit points cover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i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thing stated about enforce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es,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8:00Z</dcterms:created>
  <dc:creator>Administrator</dc:creator>
  <dc:description/>
  <cp:keywords/>
  <dc:language>en-US</dc:language>
  <cp:lastModifiedBy>Administrator</cp:lastModifiedBy>
  <dcterms:modified xsi:type="dcterms:W3CDTF">2009-02-05T14:28:00Z</dcterms:modified>
  <cp:revision>2</cp:revision>
  <dc:subject/>
  <dc:title>Visual Identity Task Force</dc:title>
</cp:coreProperties>
</file>