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Kalamazoo College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>From: "ldarling" &lt;</w:t>
      </w:r>
      <w:r>
        <w:rPr>
          <w:rStyle w:val="Object"/>
        </w:rPr>
        <w:t>Lisa.Darling@kzoo.edu</w:t>
      </w:r>
      <w:r>
        <w:rPr/>
        <w:t>&gt;</w:t>
        <w:br/>
        <w:t>To: "Nancy Menk" &lt;</w:t>
      </w:r>
      <w:r>
        <w:rPr>
          <w:rStyle w:val="Object"/>
        </w:rPr>
        <w:t>nmenk@saintmarys.edu</w:t>
      </w:r>
      <w:r>
        <w:rPr/>
        <w:t>&gt;</w:t>
        <w:br/>
        <w:t xml:space="preserve">Sent: Tuesday, </w:t>
      </w:r>
      <w:r>
        <w:rPr>
          <w:rStyle w:val="Object"/>
        </w:rPr>
        <w:t>January 27, 2009</w:t>
      </w:r>
      <w:r>
        <w:rPr/>
        <w:t xml:space="preserve"> 2:38:00 PM (GMT-0500) America/New_York</w:t>
        <w:br/>
        <w:t>Subject: Re: Help with Inf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 Nancy,</w:t>
        <w:br/>
        <w:t xml:space="preserve">Because we are using the college seal for our interim logo, we do not have visual identity standards. Once our branding committee chooses a brand, we will have web pages with logo guidelines. </w:t>
        <w:br/>
        <w:br/>
        <w:t>So your report regarding us, well... it is very short;o)</w:t>
        <w:br/>
        <w:br/>
        <w:t>Lisa Da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3:00Z</dcterms:created>
  <dc:creator>Administrator</dc:creator>
  <dc:description/>
  <cp:keywords/>
  <dc:language>en-US</dc:language>
  <cp:lastModifiedBy>Administrator</cp:lastModifiedBy>
  <dcterms:modified xsi:type="dcterms:W3CDTF">2009-01-27T22:14:00Z</dcterms:modified>
  <cp:revision>1</cp:revision>
  <dc:subject/>
  <dc:title>Kalamazoo College</dc:title>
</cp:coreProperties>
</file>