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 Identity Task Fo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Assessment Observations/Though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ions Assessed</w:t>
      </w:r>
      <w:r>
        <w:rPr>
          <w:rFonts w:cs="Arial" w:ascii="Arial" w:hAnsi="Arial"/>
        </w:rPr>
        <w:t xml:space="preserve"> (total 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irant: Centre, DePauw, Earlham, Gettysburg, Kalamazoo, Lawrence, Mount Holyoke, Oberlin, and Scrip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er: Albion, Juniata, Lake Forest, Ohio Wesleyan, Sewanee, and Ursin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men’s: St. Catherine (Mount Holyoke and Scripps noted abo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 Interest: Carlton (MN), Stanford, U of Notre Dame, U of Michigan, and UCL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tored focus group-style. Some questions with ratings (provide one for each of your institutions).  Three point scale for simplicity. These ratings will be converted to talk poi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shed Standa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ailability of complete information – public access onl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od (could complete inventory worksheet) - 1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kay (50% of information for inventory available) -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or (either not available publicly online or very topline) -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itional information in secured access area (stated or evident link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es - 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-  11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Don’t know/not apparent - 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te their “published” guide and it’s information and guidelines vs. current Saint Mary’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erior - 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al (similar) - 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erior -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superior, why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cense and trademark information available (larger institutions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ual examples of what you could and couldn’t do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Examples of business cards/stationary or separate section showing these types of usag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ailed, specific information of usage across the campus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>Color templates (vinyl and acrylic), campus signs, Web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lossary of terms to explain standards to non-expert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r statement of when and how to use and if permissions needed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ent usage information (although it was noted, many schools will have this in a separate handbook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amples of outdated or unacceptable logos and instructions on how to retir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wnloa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 regarding the standards reviewed – surprises, interests, learning, et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rprised (Kalamazoo) has no standards/in process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(Ohio Wesleyan, Scripps, and UCLA) very detailed, with a marketing perspective (consistency and why) – looks like went through some branding initiative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(Carlton, Mt. Holyoke) very controlled seal even across peer set; in fact, Carlton has “for official use only” across image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o much available to public on line (vs. protected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 hard to find info beyond the obvious; perhaps it’s on their intranet sit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idelines tend to focus on official documents vs. merchandise – “assuring official use consistent”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No reference to seal (Lake Forest); this may indicate seal is off limi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ge Se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-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 (your POV – spelled out, no question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- 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- 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onfusing -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Varies: President’s Office, high level administration, and/or Marketing, Regents, any part of the college community as long as stated use, non-athletic, Publications Office (art), right to reject (merchandise), Office of Communications, Office of Public Affairs, Chancellor’s Off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mended seals or seals for other key administrato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es, who?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ined graphic (Gettysburg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olor opt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across schools (Stanford = 12 options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rcial use, if appro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llege Identity</w:t>
      </w:r>
      <w:r>
        <w:rPr>
          <w:rFonts w:cs="Arial" w:ascii="Arial" w:hAnsi="Arial"/>
        </w:rPr>
        <w:t xml:space="preserve"> (logos, word marks – the primary visual for the institu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9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o -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(no use without permission) -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um (usage terms provided, adherence assumed) - 1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(no guidelines re: use)  -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imilar to seal, depending on institution and si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udent usage – </w:t>
      </w:r>
      <w:r>
        <w:rPr>
          <w:rFonts w:cs="Arial" w:ascii="Arial" w:hAnsi="Arial"/>
          <w:i/>
        </w:rPr>
        <w:t>it was noted that this information is more likely to be published in a student handbook vs. the graphic standards guide to assure student access and us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hibit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Permission – 2 (Carlton and U of 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acceptable identiti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ity of schools very tight  in number of official logos – 2 about aver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ption is big institutions – Stanford, UCLA, U of 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ence of other trademarks, word marks, or signatures/slog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locking let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fo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graphics (big school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ature statement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 to tell if trademarked or licen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que athletic logo(s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c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ablished sub logos (departments, divisions – e.g., U of M Health Syste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varies – Stanford/UCLA too many to count; some alumnae or recurring event lo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te the guidelines provided re: design use (color, font, placement, siz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(at least 5 of our audit points covered) - 14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ited -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thing stated about enforcement? 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f yes, what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ght to rejec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rsely, some talk about getting permis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Restrictions seem to apply to trademark and licensing situations – confiscations, cancel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Though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larger the school, the more likely they have TM and licensing rul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is is the best way to enforce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Information is more readily available and understandable as they want complia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ttle translation of use between official documents and merchandi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ems to be interest across institutions (regardless of size) to be consistent with their visual identit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2:00Z</dcterms:created>
  <dc:creator>Administrator</dc:creator>
  <dc:description/>
  <cp:keywords/>
  <dc:language>en-US</dc:language>
  <cp:lastModifiedBy>Administrator</cp:lastModifiedBy>
  <cp:lastPrinted>2009-02-05T09:32:00Z</cp:lastPrinted>
  <dcterms:modified xsi:type="dcterms:W3CDTF">2009-02-05T17:32:00Z</dcterms:modified>
  <cp:revision>2</cp:revision>
  <dc:subject/>
  <dc:title>Visual Identity Task Force</dc:title>
</cp:coreProperties>
</file>