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ual Identity Task Force – Aspirant/Peer Resear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bjective: Find online versions of visual standards for other colleges and univers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ach: Visit college Web site and 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“locations” (pages) or search trigg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ual stand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phic stand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 stand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nd stand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 any combination of the above, such as, Graphic and Design stand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ing and 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ated 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ing and 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ion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a Rel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Rel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fices and Servic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our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ge handboo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e: if you find any “new places” please add to search lis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versity of No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&lt;Help Center&g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rch: visual stand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into the results looking for a publication that includes information about logos, colors, trademar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ture that address:  ND example - </w:t>
      </w:r>
      <w:hyperlink r:id="rId2">
        <w:r>
          <w:rPr>
            <w:rStyle w:val="InternetLink"/>
            <w:rFonts w:cs="Arial" w:ascii="Arial" w:hAnsi="Arial"/>
          </w:rPr>
          <w:t>http://mark.nd.edu/index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ing the inform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the excel spreadsheet located in </w:t>
      </w:r>
      <w:hyperlink r:id="rId3">
        <w:r>
          <w:rPr>
            <w:rStyle w:val="InternetLink"/>
            <w:rFonts w:cs="Arial" w:ascii="Arial" w:hAnsi="Arial"/>
          </w:rPr>
          <w:t>www.saintmarys.edu/~kmcdonal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&lt;Visual Identity Task Force&gt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&lt;AspirantPeer List.x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available, record address, if not available note that. If it appears there are standards but not online or password protected, make a no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.nd.edu/index.shtml" TargetMode="External"/><Relationship Id="rId3" Type="http://schemas.openxmlformats.org/officeDocument/2006/relationships/hyperlink" Target="http://www.saintmarys.edu/~kmcd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20:00Z</dcterms:created>
  <dc:creator>Administrator</dc:creator>
  <dc:description/>
  <cp:keywords/>
  <dc:language>en-US</dc:language>
  <cp:lastModifiedBy>Administrator</cp:lastModifiedBy>
  <dcterms:modified xsi:type="dcterms:W3CDTF">2008-07-03T18:20:00Z</dcterms:modified>
  <cp:revision>2</cp:revision>
  <dc:subject/>
  <dc:title>Visual Identity Task Force – Aspirant/Peer Research</dc:title>
</cp:coreProperties>
</file>