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re Dame Bookstore Visit  6/17/09</w:t>
      </w:r>
    </w:p>
    <w:p>
      <w:pPr>
        <w:pStyle w:val="Normal"/>
        <w:jc w:val="center"/>
        <w:rPr/>
      </w:pPr>
      <w:r>
        <w:rPr>
          <w:rFonts w:cs="Arial" w:ascii="Arial" w:hAnsi="Arial"/>
        </w:rPr>
        <w:t>Visual Identity Observ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th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valent symbol is the monogram “ND” in various iteration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d alo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a shiel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thin a wavy circle (with University of Notre Dame spelled ou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versions appear to be emerging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lgerian" w:hAnsi="Algerian"/>
        </w:rPr>
        <w:t>ALGERIAN</w:t>
      </w:r>
      <w:r>
        <w:rPr>
          <w:rFonts w:cs="Arial" w:ascii="Juice ITC" w:hAnsi="Juice ITC"/>
        </w:rPr>
        <w:t xml:space="preserve"> </w:t>
      </w:r>
      <w:r>
        <w:rPr>
          <w:rFonts w:cs="Arial" w:ascii="Arial" w:hAnsi="Arial"/>
        </w:rPr>
        <w:t>or Western styles (think lettering on Barnum &amp; Bailey circus wagons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rusion of shamrock on to mon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mended seal – using the ND visual identity shield within a curvy circle surrounded by the words “University of Notre Dame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mark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re Da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ris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ghting Iris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versity of Notre Da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y like a champ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amro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precha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me combination of wordmarks with leprechaun, sports symbol (e.g., football), sham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not see much use of golden dome/Mary . . . only two or three items. Nor was the official College identity (shield plus the words University of Notre Dame in wordmark next to it) used on clothin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ig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re Dame has a section called “religious”, however, the items were more Catholic or Christian symbols vs. University equity (Mary atop Golden Dome or cross on Basil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welry was traditional and celtic cros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aries, crosses, statues were “generic” Catholic ic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series of medals did have Saint Christopher on one side and a sport depicted on the other (this did not say U of ND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e Jewelry (cased sec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.D. rosaries where the medal was the Golden Dome or Mary atop the D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rms included: Golden Dome/Mary, amended seal, leprechaun, monogram, monogram in circle, et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assware/merchand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ended se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d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m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, limited use of Golden Dome – on one or two fine gift items. No religious or seals on novelty items like shot glasses, beer glasses, tail gate item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Juice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9:00Z</dcterms:created>
  <dc:creator>Administrator</dc:creator>
  <dc:description/>
  <cp:keywords/>
  <dc:language>en-US</dc:language>
  <cp:lastModifiedBy>Administrator</cp:lastModifiedBy>
  <dcterms:modified xsi:type="dcterms:W3CDTF">2009-06-16T19:01:00Z</dcterms:modified>
  <cp:revision>1</cp:revision>
  <dc:subject/>
  <dc:title>Notre Dame Bookstore Visit  6/17/09</dc:title>
</cp:coreProperties>
</file>