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l,</w:t>
        <w:br/>
        <w:t>I hope you are enjoying these waning days of your semester off. Obviously, with other priorities slipping in, I've been a bit remiss in regrouping our task force. Given it is almost the end of the first semester, I am inclined to defer work on our recommendation to next semester. That being said, there may be a role for your Marketing class to make this more efficient if you agree with the scope of their potential involvment. Specifically, we could assign them part of the situation assessment which is to go to the Web sites of the identified peer and aspirant colleges and review the contents of their published graphic/logo standards against a spreadsheet of pre-defined characteristics. Laurie Schmidt in Admissions did some background work, looking at these Web sites and providing an address for their "standards" documents if they are posted. There are about 22 publicly available. Here is my proposal for your consideration:</w:t>
      </w:r>
    </w:p>
    <w:p>
      <w:pPr>
        <w:pStyle w:val="Normal"/>
        <w:numPr>
          <w:ilvl w:val="0"/>
          <w:numId w:val="1"/>
        </w:numPr>
        <w:spacing w:before="0" w:after="0"/>
        <w:rPr/>
      </w:pPr>
      <w:r>
        <w:rPr/>
        <w:t>We position this as learning on how to logically, in a process-driven manner, approach a marketing opportunity or question. I would be happy to speak to your class on the background, the role of our task force, and how the project has been scoped. I would then clarify their role within the situation assessment (and relate this to real-life marketing team experience).</w:t>
      </w:r>
    </w:p>
    <w:p>
      <w:pPr>
        <w:pStyle w:val="Normal"/>
        <w:numPr>
          <w:ilvl w:val="0"/>
          <w:numId w:val="1"/>
        </w:numPr>
        <w:spacing w:before="0" w:after="0"/>
        <w:rPr/>
      </w:pPr>
      <w:r>
        <w:rPr/>
        <w:t>Their work would include the following:</w:t>
      </w:r>
    </w:p>
    <w:p>
      <w:pPr>
        <w:pStyle w:val="Normal"/>
        <w:numPr>
          <w:ilvl w:val="1"/>
          <w:numId w:val="1"/>
        </w:numPr>
        <w:spacing w:before="0" w:after="0"/>
        <w:rPr/>
      </w:pPr>
      <w:r>
        <w:rPr/>
        <w:t>Go to an assignment Web site and look for information (pre-determined) about types of visual identities and how they manage or control them. This would be entered on a spreadsheet that is provided to them.</w:t>
      </w:r>
    </w:p>
    <w:p>
      <w:pPr>
        <w:pStyle w:val="Normal"/>
        <w:numPr>
          <w:ilvl w:val="1"/>
          <w:numId w:val="1"/>
        </w:numPr>
        <w:spacing w:before="0" w:after="0"/>
        <w:rPr/>
      </w:pPr>
      <w:r>
        <w:rPr/>
        <w:t xml:space="preserve">Prepare a summary report of key findings. </w:t>
      </w:r>
    </w:p>
    <w:p>
      <w:pPr>
        <w:pStyle w:val="Normal"/>
        <w:numPr>
          <w:ilvl w:val="2"/>
          <w:numId w:val="1"/>
        </w:numPr>
        <w:spacing w:before="0" w:after="0"/>
        <w:rPr/>
      </w:pPr>
      <w:r>
        <w:rPr/>
        <w:t>Quantitative results against the fields on the spreadsheet, such as % with a College seal. </w:t>
      </w:r>
    </w:p>
    <w:p>
      <w:pPr>
        <w:pStyle w:val="Normal"/>
        <w:numPr>
          <w:ilvl w:val="2"/>
          <w:numId w:val="1"/>
        </w:numPr>
        <w:spacing w:before="0" w:after="0"/>
        <w:rPr/>
      </w:pPr>
      <w:r>
        <w:rPr/>
        <w:t>Narrative of overall observations (in short, key learnings and best practices) based on the background and objectives of the task force (this would be provided in my initial meeting with them), along with implications for our task force. Recognizing class size, you may want smaller groups working on this, however, I honestly would like one outcome from the class. I don't want the task force to be wading through or rating varying recommendations. </w:t>
      </w:r>
    </w:p>
    <w:p>
      <w:pPr>
        <w:pStyle w:val="Normal"/>
        <w:numPr>
          <w:ilvl w:val="1"/>
          <w:numId w:val="1"/>
        </w:numPr>
        <w:spacing w:before="0" w:after="0"/>
        <w:rPr/>
      </w:pPr>
      <w:r>
        <w:rPr/>
        <w:t>Depending on your planning curriculum and timing, there could be an opportunity for them to do the gap analysis - Saint Mary's practices and potential vs. other institutions. Again, I would provide a strict format.</w:t>
      </w:r>
    </w:p>
    <w:p>
      <w:pPr>
        <w:pStyle w:val="Normal"/>
        <w:numPr>
          <w:ilvl w:val="0"/>
          <w:numId w:val="1"/>
        </w:numPr>
        <w:spacing w:before="0" w:after="280"/>
        <w:rPr/>
      </w:pPr>
      <w:r>
        <w:rPr/>
        <w:t>I would then come back to class to share the final recommendations of the task force, and, if applicable, any decisions or actions taken by the College (although I'm not sure we would have approvals by May - you know how things go!?!).</w:t>
      </w:r>
    </w:p>
    <w:p>
      <w:pPr>
        <w:pStyle w:val="Normal"/>
        <w:rPr/>
      </w:pPr>
      <w:r>
        <w:rPr/>
        <w:t>Bill, I want to be very clear and forthright that this is not an invitation for the class to be a part of the task force nor to give their opinions on the visual identities current or future. I'm not looking for logo designs or opinions. They would be focused on research - data collection, analysis, and implication. This is typically an entry level marketing role, so there is a benefit for them to understand this aspect and the reality this is a real, albeit non-glamorous part of marketing.</w:t>
        <w:br/>
        <w:br/>
        <w:t>Please consider the defined scope and let me know if you think this would support your curriculum. Thanks.</w:t>
        <w:br/>
        <w:br/>
        <w:t xml:space="preserve">-- </w:t>
        <w:br/>
        <w:t>Karen McDonald '76</w:t>
        <w:br/>
      </w:r>
      <w:r>
        <w:rPr>
          <w:rStyle w:val="Object"/>
        </w:rPr>
        <w:t>kmcdonal@saintmarys.edu</w:t>
      </w:r>
      <w:r>
        <w:rPr/>
        <w:br/>
        <w:t>Marketing Communications</w:t>
        <w:br/>
        <w:t>(o) </w:t>
      </w:r>
      <w:hyperlink r:id="rId2">
        <w:r>
          <w:rPr>
            <w:rStyle w:val="InternetLink"/>
          </w:rPr>
          <w:t>574-284-5340</w:t>
        </w:r>
      </w:hyperlink>
      <w:r>
        <w:rPr/>
        <w:br/>
        <w:t>(c) </w:t>
      </w:r>
      <w:hyperlink r:id="rId3">
        <w:r>
          <w:rPr>
            <w:rStyle w:val="InternetLink"/>
          </w:rPr>
          <w:t>773-405-3009</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574-284-5340" TargetMode="External"/><Relationship Id="rId3" Type="http://schemas.openxmlformats.org/officeDocument/2006/relationships/hyperlink" Target="callto:+1773-405-3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17:00Z</dcterms:created>
  <dc:creator>Administrator</dc:creator>
  <dc:description/>
  <cp:keywords/>
  <dc:language>en-US</dc:language>
  <cp:lastModifiedBy>Administrator</cp:lastModifiedBy>
  <dcterms:modified xsi:type="dcterms:W3CDTF">2008-11-07T17:18:00Z</dcterms:modified>
  <cp:revision>1</cp:revision>
  <dc:subject/>
  <dc:title>Bill,</dc:title>
</cp:coreProperties>
</file>