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Forwarded Message -----</w:t>
        <w:br/>
        <w:t>From: "Rose Anne Schultz" &lt;rschultz@saintmarys.edu&gt;</w:t>
        <w:br/>
        <w:t>To: mhicks@saintmarys.edu, nmenk@saintmarys.edu, rwilson@saintmarys.edu, mbowe@saintmarys.edu, shannon@saintmarys.edu, sochocki@saintmarys.edu, "koleary" &lt;koleary@saintmarys.edu&gt;, "Erin Sullivan" &lt;esulliva@saintmarys.edu&gt;, "Patrick O Daniel" &lt;pdaniel@saintmarys.edu&gt;, "Karen McDonald" &lt;kmcdonal@saintmarys.edu&gt;</w:t>
        <w:br/>
        <w:t>Sent: Wednesday, June 17, 2009 4:36:25 PM (GMT-0500) America/New_York</w:t>
        <w:br/>
        <w:t>Subject: Religious Symbolism Committee</w:t>
      </w:r>
    </w:p>
    <w:p>
      <w:pPr>
        <w:pStyle w:val="Normal"/>
        <w:rPr/>
      </w:pPr>
      <w:r>
        <w:rPr>
          <w:color w:val="000000"/>
        </w:rPr>
        <w:t>Greetings!</w:t>
      </w:r>
      <w:r>
        <w:rPr/>
        <w:br/>
      </w:r>
      <w:r>
        <w:rPr>
          <w:color w:val="000000"/>
        </w:rPr>
        <w:t xml:space="preserve">I want to share with you the sequence of events that brought the concerns about the use of the French Cross to the Religious Symbolism Committee. </w:t>
        <w:br/>
        <w:t>The RS Committee will meet next week to review Guideline #7, propose appropriate changes and pursue the approval process for its recommendations.</w:t>
      </w:r>
      <w:r>
        <w:rPr/>
        <w:t xml:space="preserve"> </w:t>
        <w:br/>
        <w:br/>
      </w:r>
      <w:r>
        <w:rPr>
          <w:b/>
          <w:bCs/>
          <w:color w:val="FF0000"/>
          <w:sz w:val="36"/>
          <w:szCs w:val="36"/>
          <w:u w:val="single"/>
        </w:rPr>
        <w:t>3</w:t>
      </w:r>
      <w:r>
        <w:rPr>
          <w:b/>
          <w:bCs/>
          <w:sz w:val="36"/>
          <w:szCs w:val="36"/>
          <w:u w:val="single"/>
        </w:rPr>
        <w:t>.</w:t>
      </w:r>
      <w:r>
        <w:rPr>
          <w:b/>
          <w:bCs/>
          <w:u w:val="single"/>
        </w:rPr>
        <w:t>SENT TO THE RELIGIOUS SYMBOLISM COMMITTEE</w:t>
      </w:r>
      <w:r>
        <w:rPr/>
        <w:br/>
        <w:t xml:space="preserve">At her request, I met with Karen McDonald the other afternoon to learn about the issues she and the Visual Identity Committee are discussing relative to the completion of a College graphic design guide.  Currently, students, especially athletes, are requesting that the French Cross be used on uniforms, etc.  Because the  French Cross has been used in many public locations (floor of the Athletic Facility, Welcome Center, signage on campus, earrings, etc, as well as print materials of the College, the issue has many emotional overtones.  While it has become an 'un-official' logo of the College, there is now discussion by the Visual Identity Committee, chaired by Karen McDonald, to identify/design a particular image/logo that can be used to identify Saint Mary's College. </w:t>
        <w:br/>
        <w:br/>
      </w:r>
      <w:r>
        <w:rPr>
          <w:b/>
          <w:bCs/>
          <w:color w:val="FF0000"/>
          <w:sz w:val="36"/>
          <w:szCs w:val="36"/>
          <w:u w:val="single"/>
        </w:rPr>
        <w:t>2</w:t>
      </w:r>
      <w:r>
        <w:rPr>
          <w:b/>
          <w:bCs/>
          <w:u w:val="single"/>
        </w:rPr>
        <w:t>.SENT (response) TO KAREN MCDONALD AND REGINA WILSON</w:t>
      </w:r>
      <w:r>
        <w:rPr/>
        <w:br/>
        <w:t>Thank you for the paragraph (below) that you and Karen McDonald provided for me.</w:t>
        <w:br/>
        <w:br/>
        <w:t>I have contacted the Religious Symbolism Committee members and have a few thoughts to share with you.</w:t>
        <w:br/>
        <w:br/>
        <w:t>The symbolism and use of the French Cross comes under the oversight of the VP for Mission. The Religious Symbolism committee already exists to review and approve such concerns.</w:t>
        <w:br/>
        <w:br/>
        <w:t>The Religious Symbolism Committee already is charged specifically to oversee this kind of matter and is experienced in doing so. It seems a duplication to create another committee.</w:t>
        <w:br/>
        <w:br/>
        <w:t>The particular concern about the use of the French Cross has not been brought to the attention of the Religious Symbolism Committee for discussion.  Therefore, the #7Guideline that was satisfactory originally,apparently needs revision.</w:t>
        <w:br/>
        <w:br/>
        <w:t>When the the RSC reviews all of the Guidelines, the one on the use of the French Cross will also be assessed and appropriately revised.</w:t>
        <w:br/>
        <w:br/>
        <w:t>The RSC certainly welcomes any information resulting from your research that can assist in carrying out its responsibility.</w:t>
        <w:br/>
        <w:br/>
        <w:t>http://www3.saintmarys.edu/mission~symbolism</w:t>
        <w:br/>
      </w:r>
      <w:r>
        <w:rPr>
          <w:b/>
          <w:bCs/>
          <w:u w:val="single"/>
        </w:rPr>
        <w:br/>
      </w:r>
      <w:r>
        <w:rPr>
          <w:b/>
          <w:bCs/>
          <w:color w:val="FF0000"/>
          <w:sz w:val="36"/>
          <w:szCs w:val="36"/>
          <w:u w:val="single"/>
        </w:rPr>
        <w:t>1</w:t>
      </w:r>
      <w:r>
        <w:rPr>
          <w:b/>
          <w:bCs/>
          <w:u w:val="single"/>
        </w:rPr>
        <w:t>.INFORMATION (below)RECEIVED FROM KAREN MCDONALD AND REGINA WILSON</w:t>
      </w:r>
      <w:r>
        <w:rPr/>
        <w:br/>
        <w:br/>
        <w:t> </w:t>
      </w:r>
      <w:r>
        <w:rPr>
          <w:color w:val="000000"/>
        </w:rPr>
        <w:t> The Visual Identity Task Force is in process of determining if the College's current visual identity elements and guidelines are clear, sufficient and supportive of the overall brand identity initiative of the College, and reflective of the best practices in higher education.   In looking at current use of the French Cross at Saint Mary's it has been determined it is a recognized and beloved symbol of the College and does have a place in our formal visual identity system.  However,  it is suggested that clearer guidelines and direction need to be established in regard to use of the French Cross to assure it is treated as a formal and religious identity by all.  The Visual Identity Task Force has been discussing the possibility of proposing that written guidelines be established (initial recommendation is to establish a specific task force made up of representatives across the divisions of the College) regarding use of the French Cross.  Once these guidelines are established, would it be prudent for the Religious Symbolism Committee to review and provide feedback?  These would then become the governing standards.</w:t>
        <w:br/>
        <w:t>  The intention is that all requests to use the French Cross would come through a designated review committee (to be determined - this could be the task force, Religious Symbolism Committee or AVP, MarCom or other representative group) to assure the symbol is being used in an appropriate manner, in accordance with the written standards.</w:t>
      </w:r>
      <w:r>
        <w:rPr/>
        <w:br/>
        <w:br/>
        <w:br/>
        <w:br/>
        <w:t> </w:t>
        <w:br/>
        <w:t xml:space="preserve">-- </w:t>
        <w:br/>
        <w:t>Sister Rose Anne Schultz, CSC</w:t>
        <w:br/>
        <w:t>Vice President for Mission</w:t>
        <w:br/>
        <w:t>574-284-4886</w:t>
        <w:br/>
        <w:br/>
        <w:t>LEARNING</w:t>
        <w:br/>
        <w:t>Our Value</w:t>
        <w:br/>
        <w:t>Our Mission</w:t>
        <w:br/>
        <w:t>Journey of Discovery + Search for Truth + Pursuit of Knowledge + United in Lear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8:00Z</dcterms:created>
  <dc:creator>Administrator</dc:creator>
  <dc:description/>
  <cp:keywords/>
  <dc:language>en-US</dc:language>
  <cp:lastModifiedBy>Administrator</cp:lastModifiedBy>
  <dcterms:modified xsi:type="dcterms:W3CDTF">2009-06-18T12:50:00Z</dcterms:modified>
  <cp:revision>1</cp:revision>
  <dc:subject/>
  <dc:title>----- Forwarded Message -----</dc:title>
</cp:coreProperties>
</file>