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sual Inventory of College</w:t>
      </w:r>
    </w:p>
    <w:p>
      <w:pPr>
        <w:pStyle w:val="Normal"/>
        <w:rPr/>
      </w:pPr>
      <w:r>
        <w:rPr/>
      </w:r>
    </w:p>
    <w:p>
      <w:pPr>
        <w:pStyle w:val="Normal"/>
        <w:rPr>
          <w:b/>
          <w:b/>
          <w:u w:val="single"/>
        </w:rPr>
      </w:pPr>
      <w:r>
        <w:rPr>
          <w:b/>
          <w:u w:val="single"/>
        </w:rPr>
        <w:t>Moreau/O’Laughin – N. Menk</w:t>
      </w:r>
    </w:p>
    <w:p>
      <w:pPr>
        <w:pStyle w:val="Normal"/>
        <w:rPr/>
      </w:pPr>
      <w:r>
        <w:rPr/>
        <w:t xml:space="preserve">Signs in front of building at Little Theatre entrance and </w:t>
        <w:br/>
        <w:t xml:space="preserve">      O'Laughlin entrance each have the French cross </w:t>
        <w:br/>
        <w:t xml:space="preserve">    * The glass windows on the sides of the O'Laughlin Box Office have </w:t>
        <w:br/>
        <w:t xml:space="preserve">      the French cross etched into them </w:t>
        <w:br/>
        <w:br/>
        <w:t xml:space="preserve">  </w:t>
        <w:br/>
        <w:t xml:space="preserve">Not much in the interior except: </w:t>
        <w:br/>
        <w:br/>
        <w:t xml:space="preserve">    * 3rd floor Music Dept. bulletin boards have a blue paper border </w:t>
        <w:br/>
        <w:t xml:space="preserve">      with the college seal and logo </w:t>
        <w:br/>
        <w:t xml:space="preserve">    * Some concert posters are posted here and there that have the </w:t>
        <w:br/>
        <w:t xml:space="preserve">      college logo on them </w:t>
        <w:br/>
        <w:t xml:space="preserve">    * On the Choir Room bulletin board (Rm. 114) the covers of the </w:t>
        <w:br/>
        <w:t xml:space="preserve">      pieces in the Saint Mary's College Choral series are posted, and </w:t>
        <w:br/>
        <w:t xml:space="preserve">      each has a logo with the French cross </w:t>
        <w:br/>
        <w:t xml:space="preserve">    * The College's choir robes have the French cross embroidered on the </w:t>
        <w:br/>
        <w:t xml:space="preserve">      stoles </w:t>
        <w:br/>
        <w:t xml:space="preserve">    * Some concert programs are posted on bulletin boards and they have </w:t>
        <w:br/>
        <w:t xml:space="preserve">      the college logo on them </w:t>
        <w:br/>
        <w:t xml:space="preserve">    * Choir rosters are posted outside my office on college stationery </w:t>
        <w:br/>
        <w:t>      which has the college logo</w:t>
      </w:r>
    </w:p>
    <w:p>
      <w:pPr>
        <w:pStyle w:val="Normal"/>
        <w:rPr/>
      </w:pPr>
      <w:r>
        <w:rPr/>
      </w:r>
    </w:p>
    <w:p>
      <w:pPr>
        <w:pStyle w:val="Normal"/>
        <w:rPr>
          <w:b/>
          <w:b/>
          <w:u w:val="single"/>
        </w:rPr>
      </w:pPr>
      <w:r>
        <w:rPr>
          <w:b/>
          <w:u w:val="single"/>
        </w:rPr>
        <w:t>Regina Hall – Regina Wilson</w:t>
      </w:r>
    </w:p>
    <w:p>
      <w:pPr>
        <w:pStyle w:val="Normal"/>
        <w:rPr/>
      </w:pPr>
      <w:r>
        <w:rPr/>
        <w:t xml:space="preserve">I did my little inventory of Regina Hall </w:t>
      </w:r>
      <w:r>
        <w:rPr>
          <w:rStyle w:val="Object"/>
        </w:rPr>
        <w:t>today</w:t>
      </w:r>
      <w:r>
        <w:rPr/>
        <w:t xml:space="preserve"> and found two visual identity locations:  outside there is a blue sign: "Regina Hall" which has the French Cross on it and inside there is a security sign which displays the French Cross and fleur de lis.  Other than that there is nothing else on the first floor (I didn't check the residence floors).   This paucity of visual identity is probably due to the fact that Regina Hall was built for the sisters' novitiate and not as a college building </w:t>
      </w:r>
      <w:r>
        <w:rPr>
          <w:i/>
          <w:iCs/>
        </w:rPr>
        <w:t>and</w:t>
      </w:r>
      <w:r>
        <w:rPr/>
        <w:t xml:space="preserve"> it was built in the 1960's when architectural design was  a lot plai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6:00Z</dcterms:created>
  <dc:creator>Administrator</dc:creator>
  <dc:description/>
  <cp:keywords/>
  <dc:language>en-US</dc:language>
  <cp:lastModifiedBy>Administrator</cp:lastModifiedBy>
  <dcterms:modified xsi:type="dcterms:W3CDTF">2008-07-14T12:16:00Z</dcterms:modified>
  <cp:revision>2</cp:revision>
  <dc:subject/>
  <dc:title>Visual Inventory of College</dc:title>
</cp:coreProperties>
</file>